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9-е Первенство г.Москвы по туризму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ПЕДИЦИОННЫЙ ТУРИЗМ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 ПРОВЕДЕНИЯ   СОРЕВН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соответствии с Положением о Первенстве (п. 3.1)  соревнованиях по виду «Экспедиционный туризм» участвуют команды, которые во 2-м этапе Первенства - в туристском походе - планируют проведение научно-исследовательских работ и достижение научно-исследовательских целе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диции могут проводиться по любому виду ту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сть маршрута – от 3 степени до 4 катег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виде «Экспедиционный туризм» могут выделяться две подгруппы команд: естественно-научная и гуманитарная тематика – при наличии в каждой подгруппе не менее 5 команд. В противном случае команды выступают в одной группе.</w:t>
      </w:r>
    </w:p>
    <w:p>
      <w:pPr>
        <w:pStyle w:val="21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А  СОРЕВНОВАНИЙ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2.1. В виде «Экспедиционный туризм» команды участвуют в следующих видах соревнований:</w:t>
      </w:r>
    </w:p>
    <w:p>
      <w:pPr>
        <w:pStyle w:val="21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: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я по обще-туристским дисциплинам (техника вида туризма, контрольный туристский маршрут, навыки и быт и т.д.)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я по виду «Исследовательские навыки».</w:t>
      </w:r>
    </w:p>
    <w:p>
      <w:pPr>
        <w:pStyle w:val="21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-й этап:</w:t>
      </w:r>
      <w:r>
        <w:rPr>
          <w:sz w:val="28"/>
          <w:szCs w:val="28"/>
        </w:rPr>
        <w:t xml:space="preserve"> - проведение туристской экспедиции и отчет о ней:</w:t>
      </w:r>
    </w:p>
    <w:p>
      <w:pPr>
        <w:pStyle w:val="21"/>
        <w:numPr>
          <w:ilvl w:val="0"/>
          <w:numId w:val="19"/>
        </w:numPr>
        <w:rPr/>
      </w:pPr>
      <w:r>
        <w:rPr>
          <w:sz w:val="28"/>
          <w:szCs w:val="28"/>
        </w:rPr>
        <w:t xml:space="preserve">Туристский отчет о маршруте экспедиции.   </w:t>
      </w:r>
    </w:p>
    <w:p>
      <w:pPr>
        <w:pStyle w:val="2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чет о экспедиционном исследовании</w:t>
      </w:r>
    </w:p>
    <w:p>
      <w:pPr>
        <w:pStyle w:val="2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ференция экспедиционных отрядов</w:t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20"/>
        <w:jc w:val="center"/>
        <w:rPr/>
      </w:pPr>
      <w:r>
        <w:rPr>
          <w:b/>
          <w:sz w:val="28"/>
          <w:szCs w:val="28"/>
        </w:rPr>
        <w:t>3. ПОРЯДОК ПРОВЕДЕНИЯ СОРЕВНОВАНИЙ.</w:t>
      </w:r>
    </w:p>
    <w:p>
      <w:pPr>
        <w:pStyle w:val="21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 соревнований</w:t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1. Команды, планирующие </w:t>
      </w:r>
      <w:r>
        <w:rPr>
          <w:sz w:val="28"/>
          <w:szCs w:val="28"/>
          <w:u w:val="single"/>
        </w:rPr>
        <w:t xml:space="preserve">пешеходные </w:t>
      </w:r>
      <w:r>
        <w:rPr>
          <w:sz w:val="28"/>
          <w:szCs w:val="28"/>
        </w:rPr>
        <w:t xml:space="preserve">экспедиции по маршрутам 3-й степени и 1-й категории сложности, участвуют в соревнованиях по обще-туристским дисциплинам в сроки и по условиям соревнований пешеходной группы «Б» на загородной базе Дом юного туриста 06 - 09 июня. </w:t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08 июня проводятся соревнования по виду «Исследовательские навыки» для всех экспедиционных кома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Зачетные виды 1-го этапа:</w:t>
      </w:r>
    </w:p>
    <w:p>
      <w:pPr>
        <w:pStyle w:val="Normal"/>
        <w:ind w:left="66" w:firstLine="643"/>
        <w:jc w:val="both"/>
        <w:rPr/>
      </w:pPr>
      <w:r>
        <w:rPr>
          <w:sz w:val="28"/>
          <w:szCs w:val="28"/>
        </w:rPr>
        <w:t>1. Соревнования по виду «Контрольный туристский маршрут»  (КТМ)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2. Соревнования по виду «Туристские навыки и быт»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программа (в соответствии с Условиями программы)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 по виду «Туристская эстафета»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5. Соревнования по виду «Техника пешеходного туризма»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6. Соревнования по виду «Спортивное ориентирование» - личный заче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у «Исследовательские навыки» - результаты данного вида учитываются в виде «Экспедиционное исследование» во 2-м этапе соревнований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 xml:space="preserve">3.2. Команды, планирующие </w:t>
      </w:r>
      <w:r>
        <w:rPr>
          <w:sz w:val="28"/>
          <w:szCs w:val="28"/>
          <w:u w:val="single"/>
        </w:rPr>
        <w:t>пешеходные</w:t>
      </w:r>
      <w:r>
        <w:rPr>
          <w:sz w:val="28"/>
          <w:szCs w:val="28"/>
        </w:rPr>
        <w:t xml:space="preserve"> экспедиции по маршрутам 2-4-й категории сложности, а также водные, горные или лыжные экспедиции, участвуют в соревнованиях в сроки и по Условиям  соответствующего вида туризма. Эти команды участвуют также в виде «Исследовательские навыки» на загородной базе Дом юного туриста в начале июня. 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 xml:space="preserve">3.3. 1-й этап Первенства  является проверкой команд на местности на готовность к автономным туристским экспедициям, проводимым на 2-м этапе Первенства. 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3.4. Результаты соревнований 1-го этапа (по технике, тактике и навыкам туризма) определяется согласно Условиям соревнований по соответствующему виду туризма. Деление на подгруппы по тематике экспедиционной работы при подведении итогов 1-го этапа не производится.</w:t>
      </w:r>
    </w:p>
    <w:p>
      <w:pPr>
        <w:pStyle w:val="4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словия соревнований по виду «Исследовательские навыки» приведены в разделе «Условия соревнований по виду «Экспедиционные исследования». Результаты соревнований по виду «Исследовательские навыки» учитываются в результатах 2-го этапа.</w:t>
      </w:r>
    </w:p>
    <w:p>
      <w:pPr>
        <w:pStyle w:val="21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 соревн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Ко  2-му этапу соревнований команды допускаются совместным решением МКК МосгорСЮТур и ГСК соответствующего вида соревнований Перве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 Команда может быть не допущена ко 2-му этапу Первенства (соревнованиям по виду «Туристская экспедиция») в случаях: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едусмотренных в Положении о Первенстве  для всех команд.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снятие команды с вида «Исследовательские навыки» или неучастия в данном виде сорев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о 2-м этапе Первенства команды проводят туристскую экспедицию по маршрутам 3-й степени – 4-й категории сл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айон проведения туристской экспедиции и ее продолжительность определяются категорией сложности спортивно-туристской части экспедиционного маршрута.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4543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кспе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должительност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 экспедици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>
                <w:sz w:val="28"/>
                <w:szCs w:val="28"/>
              </w:rPr>
              <w:t>Для походов</w:t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 с. - 1 к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е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Н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ней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истриру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но-методическим советом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>
                <w:sz w:val="28"/>
                <w:szCs w:val="28"/>
              </w:rPr>
              <w:t>Для походов</w:t>
            </w:r>
          </w:p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4 к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ней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тверждается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Научно-методическим советом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Проведение экспедиций с походом 1 к.с.  по Азиатской части СНГ допускается для команд, 70 % участников которых имеют опыт </w:t>
      </w:r>
      <w:r>
        <w:rPr>
          <w:b/>
          <w:i/>
          <w:sz w:val="28"/>
          <w:szCs w:val="28"/>
          <w:u w:val="single"/>
        </w:rPr>
        <w:t>успешного</w:t>
      </w:r>
      <w:r>
        <w:rPr>
          <w:i/>
          <w:sz w:val="28"/>
          <w:szCs w:val="28"/>
        </w:rPr>
        <w:t xml:space="preserve"> участия в Первенстве по виду «Экспедиционный туризм» Допуск к таким экспедициям дается ГСК Первенства по ходатайству Научно-методическ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 xml:space="preserve">Команды, </w:t>
      </w:r>
      <w:r>
        <w:rPr>
          <w:b/>
          <w:i/>
          <w:sz w:val="28"/>
          <w:szCs w:val="28"/>
        </w:rPr>
        <w:t>впервые</w:t>
      </w:r>
      <w:r>
        <w:rPr>
          <w:i/>
          <w:sz w:val="28"/>
          <w:szCs w:val="28"/>
        </w:rPr>
        <w:t xml:space="preserve"> участвующие в Первенстве по виду «Экспедиционный туризм», проводят экспедиции только </w:t>
      </w:r>
      <w:r>
        <w:rPr>
          <w:b/>
          <w:i/>
          <w:sz w:val="28"/>
          <w:szCs w:val="28"/>
        </w:rPr>
        <w:t>по территории Европейской части СНГ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аршруты экспедиций должны удовлетворять требованиям «Правил соревнований по спортивному туризму» Туристско-спортивного союза России и Условиям соревнований по виду «Туристский поход» Перве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о продолжительности активная часть маршрута должна составлять  не менее 50% общей продолжительности  экспедиции (без подъез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о результатам экспедиции команды сд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маршруте  экспедиции в соответствии с Условиями соревнований по виду «Туристский пох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чет о экспедиционном исслед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ый отчет на конференции экспедиционных отря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РЕДЕЛЕНИЕ РЕЗУЛЬТАТОВ СОРЕВНОВА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 Результаты по виду «Экспедиционное исследование» подводятся раздельно по двум подгруппам: «Естественнонаучная  тематика» и «Гуманитарная тематика», если это возможно (см. п. 1.4.). В этом виде принимают участие все экспедиционные группы, независимо от вида туризма и категории сложности похода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4.2. В общем зачете Первенства результат определяется по сумме зачетных баллов, набранных в отдельных видах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, тактика и навыки туризма на полян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ский отчет о маршруте экспеди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спедиционное исследование (исследовательские навыки, отчет об исследовательской работе в экспедиции, итоговая конференция экспедиционных отрядов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,3, В итоговый протокол вида «Экспедиционный туризм» вносятся результаты (баллы в зачет Первенства), полученные командами на всех этапах соревнования.  В случае необходимости, для сведения воедино результатов, полученных в различных системах подсчета, все зачетные баллы могут быть переведены в места. Результаты в общем зачете подводятся по группе естественнонаучной тематики и гуманитарной тема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5. УСЛОВИЯ СОРЕВНОВАНИЙ ПО ВИД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ДИЦИОННОЕ ИССЛЕДОВАНИЕ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21"/>
        <w:tabs>
          <w:tab w:val="clear" w:pos="720"/>
          <w:tab w:val="left" w:pos="567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ид «Экспедиционное исследование» включает в себя следующие виды соревнований:</w:t>
      </w:r>
    </w:p>
    <w:p>
      <w:pPr>
        <w:pStyle w:val="21"/>
        <w:ind w:left="1636" w:right="0" w:hanging="927"/>
        <w:rPr>
          <w:sz w:val="28"/>
          <w:szCs w:val="28"/>
        </w:rPr>
      </w:pPr>
      <w:r>
        <w:rPr>
          <w:sz w:val="28"/>
          <w:szCs w:val="28"/>
        </w:rPr>
        <w:t>1. Исследовательские навыки;</w:t>
      </w:r>
    </w:p>
    <w:p>
      <w:pPr>
        <w:pStyle w:val="21"/>
        <w:ind w:left="1636" w:right="0" w:hanging="927"/>
        <w:rPr/>
      </w:pPr>
      <w:r>
        <w:rPr>
          <w:sz w:val="28"/>
          <w:szCs w:val="28"/>
        </w:rPr>
        <w:t>2. Отчет об исследовательской работе в экспедиции.</w:t>
      </w:r>
    </w:p>
    <w:p>
      <w:pPr>
        <w:pStyle w:val="21"/>
        <w:ind w:left="709" w:right="0" w:hanging="0"/>
        <w:rPr/>
      </w:pPr>
      <w:r>
        <w:rPr>
          <w:sz w:val="28"/>
          <w:szCs w:val="28"/>
        </w:rPr>
        <w:t>3. Итоговая конференция экспедиционных отрядов;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Условия соревнований по виду «Исследовательские навыки» 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Максимальная оценка – 100 бал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Вид «Исследовательские навыки» - соревнования команд по проверке их готовности к экспедиционной исследовательской работе на маршруте. Соревнования проводятся на базе Дом юного туриста в ходе 1-го этапа соревнований пешеходных экспедиционных групп. В виде «Исследовательские навыки» участвуют все экспедиционные группы, в том числе команды, планирующие пешеходные экспедиции по маршрутам 2-4-й категории сложности, а также водные, горные или лыжные экспеди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Соревнования “Исследовательские навыки”  включают в себя 5 обязательных конкурсов: 3 общих для двух подгрупп и не менее 2 по выбору (в соответствии с тематикой своей подгрупп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лок общих для двух подгрупп конкурсов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исследования  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й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тематики походно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естественно-научных конкурсов:</w:t>
      </w:r>
    </w:p>
    <w:p>
      <w:pPr>
        <w:pStyle w:val="Normal"/>
        <w:numPr>
          <w:ilvl w:val="0"/>
          <w:numId w:val="16"/>
        </w:numPr>
        <w:ind w:left="720" w:right="327" w:hanging="360"/>
        <w:rPr>
          <w:sz w:val="28"/>
          <w:szCs w:val="28"/>
        </w:rPr>
      </w:pPr>
      <w:r>
        <w:rPr>
          <w:sz w:val="28"/>
          <w:szCs w:val="28"/>
        </w:rPr>
        <w:t>Экологическая оценка антропогенных воздействий на местность</w:t>
      </w:r>
    </w:p>
    <w:p>
      <w:pPr>
        <w:pStyle w:val="Normal"/>
        <w:numPr>
          <w:ilvl w:val="0"/>
          <w:numId w:val="16"/>
        </w:numPr>
        <w:ind w:left="720" w:right="327" w:hanging="360"/>
        <w:rPr>
          <w:sz w:val="28"/>
          <w:szCs w:val="28"/>
        </w:rPr>
      </w:pPr>
      <w:r>
        <w:rPr>
          <w:sz w:val="28"/>
          <w:szCs w:val="28"/>
        </w:rPr>
        <w:t>Геоботаническое описание участка леса</w:t>
      </w:r>
    </w:p>
    <w:p>
      <w:pPr>
        <w:pStyle w:val="Normal"/>
        <w:numPr>
          <w:ilvl w:val="0"/>
          <w:numId w:val="16"/>
        </w:numPr>
        <w:ind w:left="720" w:right="327" w:hanging="360"/>
        <w:rPr>
          <w:sz w:val="28"/>
          <w:szCs w:val="28"/>
        </w:rPr>
      </w:pPr>
      <w:r>
        <w:rPr>
          <w:sz w:val="28"/>
          <w:szCs w:val="28"/>
        </w:rPr>
        <w:t>Описание почвенного разреза</w:t>
      </w:r>
    </w:p>
    <w:p>
      <w:pPr>
        <w:pStyle w:val="Normal"/>
        <w:numPr>
          <w:ilvl w:val="0"/>
          <w:numId w:val="16"/>
        </w:numPr>
        <w:ind w:left="720" w:right="327" w:hanging="360"/>
        <w:rPr>
          <w:sz w:val="28"/>
          <w:szCs w:val="28"/>
        </w:rPr>
      </w:pPr>
      <w:r>
        <w:rPr>
          <w:sz w:val="28"/>
          <w:szCs w:val="28"/>
        </w:rPr>
        <w:t>Описание формы мезорельефа</w:t>
      </w:r>
    </w:p>
    <w:p>
      <w:pPr>
        <w:pStyle w:val="Normal"/>
        <w:jc w:val="both"/>
        <w:rPr/>
      </w:pPr>
      <w:r>
        <w:rPr>
          <w:sz w:val="28"/>
          <w:szCs w:val="28"/>
        </w:rPr>
        <w:t>Блок гуманитарных конкурсов</w:t>
      </w:r>
      <w:r>
        <w:rPr>
          <w:sz w:val="28"/>
          <w:szCs w:val="28"/>
          <w:lang w:val="en-US"/>
        </w:rPr>
        <w:t>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раеведческого объекта (постройки или архитектурно-ландшафтного объекта)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местным жителем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раеведческой информацией в текстовом варианте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народного костюма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ивание конкурсов.</w:t>
      </w:r>
      <w:r>
        <w:rPr>
          <w:sz w:val="28"/>
          <w:szCs w:val="28"/>
        </w:rPr>
        <w:t xml:space="preserve">  Контрольное время работы в каждом конкурсе– 30 минут. Максимальная оценка команды за каждый конкурс – 20 баллов. Оценка экспертная. Для естественно-научных и гуманитарных конкурсов максимальная оценка за </w:t>
      </w:r>
      <w:r>
        <w:rPr>
          <w:i/>
          <w:sz w:val="28"/>
          <w:szCs w:val="28"/>
        </w:rPr>
        <w:t>полевую работу</w:t>
      </w:r>
      <w:r>
        <w:rPr>
          <w:sz w:val="28"/>
          <w:szCs w:val="28"/>
        </w:rPr>
        <w:t xml:space="preserve"> - 10 баллов и за </w:t>
      </w:r>
      <w:r>
        <w:rPr>
          <w:i/>
          <w:sz w:val="28"/>
          <w:szCs w:val="28"/>
        </w:rPr>
        <w:t>сданные материалы</w:t>
      </w:r>
      <w:r>
        <w:rPr>
          <w:sz w:val="28"/>
          <w:szCs w:val="28"/>
        </w:rPr>
        <w:t xml:space="preserve"> - 10 баллов.  В общих конкурсах в 20 баллов оцениваются письменные задания или устные ответы (в соответствии с “Условиями конкурсов”)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/>
        <w:ind w:left="0" w:firstLine="709"/>
        <w:jc w:val="both"/>
        <w:rPr/>
      </w:pPr>
      <w:r>
        <w:rPr>
          <w:i/>
          <w:sz w:val="28"/>
          <w:szCs w:val="28"/>
        </w:rPr>
        <w:t>Полевая рабо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 началом работы на конкурсе команде указывается объект исследования, выдается пакет материалов, необходимых для работы. Судья наблюдает за работой команды, в оговоренных случаях участвует в беседе с командой, выслушивает краткие устные сообщения. Если конкурс проводится за пределами ДЮТ, руководитель сопровождает детей до места проведения конкурса и возвращает их на поляну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может быть оштрафована на 0,5 балла</w:t>
      </w:r>
    </w:p>
    <w:p>
      <w:pPr>
        <w:pStyle w:val="Normal1"/>
        <w:numPr>
          <w:ilvl w:val="0"/>
          <w:numId w:val="1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несоблюдения методики за каждый случай</w:t>
      </w:r>
    </w:p>
    <w:p>
      <w:pPr>
        <w:pStyle w:val="Normal1"/>
        <w:numPr>
          <w:ilvl w:val="0"/>
          <w:numId w:val="1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контрольного времени за каждую полную минуту</w:t>
      </w:r>
    </w:p>
    <w:p>
      <w:pPr>
        <w:pStyle w:val="Normal1"/>
        <w:numPr>
          <w:ilvl w:val="0"/>
          <w:numId w:val="1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 каждое вмешательство в работу руководителя</w:t>
      </w:r>
    </w:p>
    <w:p>
      <w:pPr>
        <w:pStyle w:val="Normal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рубое или неоднократное нарушение техники безопасности во время конкурса по решению Главной судейской коллегии или штаба соревнований команда может быть снята с соревнований по представлению судьи, а результаты аннулированы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Сданные материалы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итогам конкурса судье сдается в заполненном виде выданный пакет документов: “Полевые дневники”, заполненные таблицы, начерченные схемы, карты, отобранные образцы, а также фотографии и диктофонные записи на цифровом носителе, удобном для просмотра на ноутбуке и т.п. Представленные результаты  должны быть адекватны методике, должны демонстрировать решение поставленных на конкурсе задач. Оценивается правильность, достаточность, разборчивость, структурированность представленных результатов, качество письменных сообщений, начерченных схем, карт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Определение результатов соревнований “Исследовательские навыки” производится по сумме баллов, набранных в 3-х общих конкурсах и 2-х конкурсах по выбору (из всех пройденных конкурсов по выбору учитывается два лучших результата). Команда, не прошедшая нужное количество конкурсов получает оценку  не более 50% от худшего участника, прошедшего все необходимые конкурсы (п. 5.1.2)  Результаты вида «Исследовательские навыки» включаются в результаты вида «Экспедиционное исследование». 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По результатам соревнований “Исследовательские навыки” во вкладыш в заявочную книжку вносится запись: </w:t>
      </w:r>
      <w:r>
        <w:rPr>
          <w:rFonts w:cs="Times New Roman" w:ascii="Times New Roman" w:hAnsi="Times New Roman"/>
          <w:i/>
          <w:sz w:val="28"/>
          <w:szCs w:val="28"/>
        </w:rPr>
        <w:t xml:space="preserve">«Условия допуска к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у выполнен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6. Результат менее 30 баллов является основанием для снятия команды с данного вида соревнований и недопуска команды ко 2-му этапу перве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5.2. Условия соревновани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чет об исследовательской работе в экспедиции»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ая оценка – 100 балл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чет об исследовательской работе в экспедиции» сдается отдельным томом на бумажном и на электронном носителе. Судейство отчетов осуществляется </w:t>
      </w:r>
      <w:r>
        <w:rPr>
          <w:b/>
          <w:sz w:val="28"/>
          <w:szCs w:val="28"/>
          <w:u w:val="single"/>
        </w:rPr>
        <w:t xml:space="preserve">до </w:t>
      </w:r>
      <w:r>
        <w:rPr>
          <w:sz w:val="28"/>
          <w:szCs w:val="28"/>
        </w:rPr>
        <w:t>«Итоговой конференции экспедиционных отрядов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ая оценка за отчет  снижается на 20%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сдан позже назначенной даты, но попал на судей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сдана электронная версия отч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ритерии оценки отчет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1 балл) (см. Приложение №1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8"/>
          <w:szCs w:val="28"/>
        </w:rPr>
        <w:t>Содержание (2 балла) (должно включать все подразделы и нумерацию страниц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чество оформления  отчета, его структурированность, иллюстративный материал, понятный язык. (Отчет пишется простым языком, понятным и детям и взрослым (искл. – методико-педагогический раздел),  иллюстративный материал может размещаться в тексте или отдельно в приложениях, в тексте в квадратных скобках даются внутренние ссылки на использованные источники: книги, статьи или материалы из сети интернет – [1] , в которых номера соответствуют списку использованных источников). (12 баллов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онное исследовани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(8 баллов). (Актуальность исследования,  предполагающая выход на практическую значимость, проблема, цель и задачи, объект и предмет исследования). Все элементы детского исследования (исследовательской работы) по смыслу должно быть отделены от педагогических и исследовательских задач руководителя и посвящено исследованию внешних по отношению к группе объектов). Решение педагогических задач руководителя может быть отражено в методико-педагогическом раздел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Методика исследования (схема, план работы на объекте, основные приемы работы - опросники  и т.п. Хорошая методика может быть воспроизведена другой группой!) (8 баллов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Ход исследований в привязке к маршруту (на каком участке машрута  какую часть исследования проводили - можно в форме таблицы, дополненной картой) (8 баллов);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е цитирование доступных литературных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тернет-источников (с ссылками) должно быть целесообразно и направлено на обеспечение понимания сути исследования, но не более 6 страниц. Заимствование чужого текста, в том числе из отчётов прошлых лет, по теме исследования без соответствующих ссылок рассматривается как плагиат. За каждую полную страницу цитирования сверх нормы, или полную страницу без ссылок на источники (плагиат) – штраф 0,5 балла </w:t>
      </w:r>
      <w:r>
        <w:rPr>
          <w:i/>
          <w:sz w:val="28"/>
          <w:szCs w:val="28"/>
        </w:rPr>
        <w:t>-  (5 балло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экспедиционной работы на маршруте (что именно удалось юным исследователям узнать в экспедиции для разрешения проблемы исследования: выяснить у местных жителей, померить, сфотографировать, зарисовать, записать, обнаружить и т.п,.) (18 баллов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Результаты (если предусмотрены по смыслу, как правило – итог послепоходной камеральной работы) и Выводы по экспедиционному исследованию (6 баллов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Практическая результативность экспедиции (где и в каком виде представлены  результаты экспедиции, кому пригодились – заповедник, музей, конкурсы, школьная экспозиция, сайт школы или другое) (6 баллов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 Методика организации группы для проведения исследования (до похода, в походе и после похода - пишет руководитель) (10 баллов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6. Аналитическая оценка проведенного исследования по критериям (8 баллов): 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sz w:val="28"/>
          <w:szCs w:val="28"/>
        </w:rPr>
        <w:t>сочетание пройденного маршрута с исследовательской работой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sz w:val="28"/>
          <w:szCs w:val="28"/>
        </w:rPr>
        <w:t>как удалось поддерживать интерес и обеспечить участие школьников в работе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sz w:val="28"/>
          <w:szCs w:val="28"/>
        </w:rPr>
        <w:t xml:space="preserve">сложности при организации исследовательских этапов 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>
          <w:sz w:val="28"/>
          <w:szCs w:val="28"/>
        </w:rPr>
        <w:t xml:space="preserve">рекомендации по использованию опыта экспедиции в исследовательской и педагогической практике.  </w:t>
      </w:r>
      <w:r>
        <w:rPr>
          <w:sz w:val="28"/>
          <w:szCs w:val="28"/>
          <w:u w:val="single"/>
        </w:rPr>
        <w:t>оценка не снижается за самокритику!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Списку использованных источников (количество, уместность, правильность оформления) – (3 балла)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Дополнительные баллы (например, за высокую практическую и социальную значимость – на усмотрение судьи) - (5 балл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ая рекомендуемая структура отчета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Экспедиционное исследование (если экспедиция комплексная т.е. предполагает решение нескольких исследовательских проблем (археологических и этнографических, ботанических и геологических и т.п.), то каждая проблема исследования должна иметь свою исследовательскую цель и задачи, а также четко прослеживаться по всем пунктам структуры отчета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исследова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Ход исследований в привязке к маршруту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аткий литературный обзор по теме исследования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 экспедиционной работы на маршруте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и Выводы по экспедиционному исследованию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ктическая результативность экспеди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о-педагогический раздел</w:t>
      </w:r>
    </w:p>
    <w:p>
      <w:pPr>
        <w:pStyle w:val="Normal"/>
        <w:numPr>
          <w:ilvl w:val="0"/>
          <w:numId w:val="12"/>
        </w:numPr>
        <w:ind w:left="720" w:firstLine="27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ка организации группы для проведения исследования</w:t>
      </w:r>
    </w:p>
    <w:p>
      <w:pPr>
        <w:pStyle w:val="Normal"/>
        <w:numPr>
          <w:ilvl w:val="0"/>
          <w:numId w:val="12"/>
        </w:numPr>
        <w:ind w:left="720" w:firstLine="27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алитическая оценка проведенного исследования по критериям 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5.3. Условия соревновани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тоговая конференция экспедиционных отрядов». 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ая оценка – 100 бал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1. Итоговая конференция экспедиционных отрядов проводится после сдачи отчета об экспедиционной работе.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5.3.2. Оцениваются следующие позиции: 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туристского маршрута и экспедиционного исследования </w:t>
      </w:r>
      <w:r>
        <w:rPr>
          <w:i/>
          <w:sz w:val="28"/>
          <w:szCs w:val="28"/>
        </w:rPr>
        <w:t>(10 баллов)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сследовательская работа, проведенная юными исследователями (в т.ч. введение, методика работы, содержание работы, результаты, выводы).  </w:t>
      </w:r>
      <w:r>
        <w:rPr>
          <w:i/>
          <w:sz w:val="28"/>
          <w:szCs w:val="28"/>
        </w:rPr>
        <w:t>(25 баллов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sz w:val="28"/>
          <w:szCs w:val="28"/>
        </w:rPr>
        <w:t xml:space="preserve">Организация работы </w:t>
      </w:r>
      <w:r>
        <w:rPr>
          <w:i/>
          <w:sz w:val="28"/>
          <w:szCs w:val="28"/>
        </w:rPr>
        <w:t>(10 баллов).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sz w:val="28"/>
          <w:szCs w:val="28"/>
        </w:rPr>
        <w:t>Практическая значимость работы (</w:t>
      </w: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и (возможно) вопросы заданные другой команде и </w:t>
      </w:r>
      <w:r>
        <w:rPr>
          <w:i/>
          <w:sz w:val="28"/>
          <w:szCs w:val="28"/>
        </w:rPr>
        <w:t>(10 баллов)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зложения (в т.ч. его структурированность, умение рассказывать, а не читать, участие в докладе всех выступающих  участников)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15 баллов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выступления, наглядность (желательна презентация, демонстрация находок, артефактов, коллекций и т.п.) </w:t>
      </w:r>
      <w:r>
        <w:rPr>
          <w:i/>
          <w:sz w:val="28"/>
          <w:szCs w:val="28"/>
        </w:rPr>
        <w:t>(15 баллов)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sz w:val="28"/>
          <w:szCs w:val="28"/>
        </w:rPr>
        <w:t>Дополнительный балл (на усмотрение судей) (</w:t>
      </w:r>
      <w:r>
        <w:rPr>
          <w:i/>
          <w:sz w:val="28"/>
          <w:szCs w:val="28"/>
        </w:rPr>
        <w:t>5 баллов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удейство 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дьями-экспертами, оценка экспертна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дьей выставляется оценка выступления команды по вышеуказанным позициям (п. 5.3.2). </w:t>
      </w:r>
      <w:r>
        <w:rPr>
          <w:sz w:val="28"/>
          <w:szCs w:val="28"/>
          <w:lang w:val="en-US" w:eastAsia="en-US"/>
        </w:rPr>
        <w:t xml:space="preserve">Если команда  </w:t>
      </w:r>
      <w:r>
        <w:rPr>
          <w:sz w:val="28"/>
          <w:szCs w:val="28"/>
        </w:rPr>
        <w:t xml:space="preserve">осветила какую-либо позицию только </w:t>
      </w:r>
      <w:r>
        <w:rPr>
          <w:sz w:val="28"/>
          <w:szCs w:val="28"/>
          <w:lang w:val="en-US" w:eastAsia="en-US"/>
        </w:rPr>
        <w:t>после наводящего вопроса – начисляется половина положенного количества баллов.</w:t>
      </w:r>
      <w:r>
        <w:rPr>
          <w:sz w:val="28"/>
          <w:szCs w:val="28"/>
        </w:rPr>
        <w:t xml:space="preserve"> Регламент выступления: 8-10 минут доклад, 5 минут – ответы на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4. Итоговая оценка команды снижается на 20% в следующих случая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Прибытие команды на защиту позже, чем через 5 минут после завершения выступления последней команды (в том случае, если судейство вообще возможно, т.е. при наличии судейской комиссии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выступающих участников менее 3 человек от команд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регламента выступления команды (10 минут) более, чем на 2 мину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5. Поощрительные баллы (</w:t>
      </w:r>
      <w:r>
        <w:rPr>
          <w:i/>
          <w:sz w:val="28"/>
          <w:szCs w:val="28"/>
        </w:rPr>
        <w:t>5 баллов</w:t>
      </w:r>
      <w:r>
        <w:rPr>
          <w:sz w:val="28"/>
          <w:szCs w:val="28"/>
        </w:rPr>
        <w:t>) добавляются к сумме баллов, набранных командой, если средний возраст выступающих на</w:t>
      </w:r>
      <w:r>
        <w:rPr>
          <w:sz w:val="28"/>
          <w:szCs w:val="28"/>
          <w:u w:val="single"/>
        </w:rPr>
        <w:t xml:space="preserve"> 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ференции</w:t>
      </w:r>
      <w:r>
        <w:rPr>
          <w:sz w:val="28"/>
          <w:szCs w:val="28"/>
        </w:rPr>
        <w:t xml:space="preserve"> не превышает 13 лет. </w:t>
      </w:r>
    </w:p>
    <w:p>
      <w:pPr>
        <w:pStyle w:val="Normal"/>
        <w:ind w:left="568" w:firstLine="141"/>
        <w:rPr>
          <w:sz w:val="28"/>
          <w:szCs w:val="28"/>
        </w:rPr>
      </w:pPr>
      <w:r>
        <w:rPr>
          <w:sz w:val="28"/>
          <w:szCs w:val="28"/>
        </w:rPr>
        <w:t>5.3.6. Оценка команды за «Итоговую конференцию экспедиционных отря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ывается из средней оценки всех судей  и поощрительных баллов, после чего учитываются штраф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пределение результатов по виду «Экспедиционное исследова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Общий результат соревнований в данном виде определяется по сумме баллов (процентов от результата победителя), набранных в трех видах соревнований программы: «исследовательские навыки», «отчет об исследовательской работе в экспеди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итоговая конференция экспедиционных отрядов». Полученная сумма баллов затем также переводится в зачетные баллы – проценты от результата победителя (кроме ситуации, описанной в п. 4.3.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Команды, не участвовавшие в соревновании «Исследовательские навыки» на поляне слета на загородной базе Дом юного туриста в начале июня, не допускаются ко 2-му этапу Первенств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4.3. Команды, не получившие зачета на «Итоговой конференции экспедиционных отрядов», занимают в виде «Экспедиционное исследование»  места после команд, имеющих полный заче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4.4. Команды, не сдавшие «Отчет об исследовательской работе в экспедиции», или получившие за  него менее 30 зачетных баллов, могут быть сняты с соревнований Первенства.  К участию в соревнованиях последующих Первенств по любому виду туризма эти команды допускаются только по решению Оргкомитета Первен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6. УСЛОВИЯ СОРЕВНОВАНИЙ ПО ВИД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СТСКИЙ ОТЧЕТ О МАРШРУТЕ ЭКСПЕДИ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тчет за маршруты 3-й степени и 1-й категории сложности сдается в устном виде и судится в соответствии с Условиями соревнования по виду «Туристский поход» данной категории (степени) сл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тчеты за маршруты 2-4 категорий сложности сдаются в письменном виде в соответствии с Условиями соревнований по виду «Туристский поход» данной категории сл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 Команды, не сдавшие отчета о маршруте экспедиции или получившие за него менее 30 зачетных баллов, могут быть сняты с соревнований Первенства.  К участию в соревнованиях последующих Первенств по любому виду туризма эти команды допускаются только по решению Оргкомитета Первенства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21"/>
        <w:ind w:left="0" w:right="0" w:firstLine="720"/>
        <w:rPr/>
      </w:pPr>
      <w:r>
        <w:rPr>
          <w:b/>
          <w:sz w:val="28"/>
          <w:szCs w:val="28"/>
        </w:rPr>
        <w:t>7. ДОПУСК  КОМАНД  К  СОРЕВНОВАНИЯМ</w:t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Для допуска к  соревнованиям необходимо: </w:t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7.1. Зарегистрировать (утвердить) тему экспедиционного исследования и район проведения туристской экспедиции  в Научно-методическом Совете (НМС) при Главной судейской коллегии. В качестве заявки на экспедиционную часть маршрута в НМС представляется заполне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адыш в заявочную книжку (Приложение 2). Председатель НМС сдает согласованные и подписанные вкладыши в МКК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7.2. Согласовать маршрут экспедиции в Маршрутно-квалификационной комиссии (МКК) МосгорСЮТур. В МКК предста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менная заявк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- заполненная заявочная книжка и вкладыш к ней с записью «</w:t>
      </w:r>
      <w:r>
        <w:rPr>
          <w:i/>
          <w:sz w:val="28"/>
          <w:szCs w:val="28"/>
        </w:rPr>
        <w:t xml:space="preserve">Тема и район экспедиции согласованы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3. Получить допуск к соревнованиям в мандатной комиссии Первенства (Центр туризма МосгорСЮТур). В мандатную комиссию пода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менная заявка с визой МК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аявочная книжка с записью МКК о назначении проверки на местности и вкладышем с подписью председателя НМС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равки о туристском опыте руководителей и участников (для походов 2-4 к.с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кументы о возрасте участник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едицинский допуск на ВСЕХ участник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АФИК СОРЕВНОВАНИЙ на 201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этап:</w:t>
      </w:r>
      <w:r>
        <w:rPr>
          <w:sz w:val="28"/>
          <w:szCs w:val="28"/>
        </w:rPr>
        <w:t xml:space="preserve">         Соревнования на поляне слета  - по графику соревнований Первенства по видам и групп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этап:</w:t>
      </w:r>
      <w:r>
        <w:rPr>
          <w:sz w:val="28"/>
          <w:szCs w:val="28"/>
        </w:rPr>
        <w:t xml:space="preserve">          Исследовательские навыки –06-08 ию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туристской экспедиции – июнь-авгу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тчет о туристском походе (для маршрутов 3-й степени и 1-й кат. сложности):   паспорт маршрута - до 17 октября, устный отчет - 19 октябр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й отчет об экспедиционном исследовании – 24 октябр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й отчет о туристском походе 2-4 кат. сл. – до 21 ноябр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я  экспедиционных отрядов – 12-13 ноябр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сультации по общим вопросам обращаться к Главному судье вида - Апатенковой Анастасий Евгеньевне 8-925-857-58-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nastyaapaten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согласования  темы и района экспедиции и получения подписи  во вкладыш в заявочную книжку обращаться к Председателю  научно-методического совета Самохину Юрию Семеновичу: 8-916-776-38-0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amokhin</w:t>
        </w:r>
        <w:r>
          <w:rPr>
            <w:rStyle w:val="InternetLink"/>
            <w:sz w:val="28"/>
            <w:szCs w:val="28"/>
          </w:rPr>
          <w:t>63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общим вопросам Первенства и маршрутам – Панов Алексей Иванович:  8-499-148-56-51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4">
        <w:r>
          <w:rPr>
            <w:rStyle w:val="InternetLink"/>
            <w:sz w:val="28"/>
            <w:szCs w:val="28"/>
            <w:lang w:val="en-US"/>
          </w:rPr>
          <w:t>pan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k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6"/>
      <w:numFmt w:val="decimal"/>
      <w:lvlText w:val="%1.%2"/>
      <w:lvlJc w:val="left"/>
      <w:pPr>
        <w:tabs>
          <w:tab w:val="num" w:pos="928"/>
        </w:tabs>
        <w:ind w:left="928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648"/>
        </w:tabs>
        <w:ind w:left="1648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2008"/>
        </w:tabs>
        <w:ind w:left="2008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2008"/>
        </w:tabs>
        <w:ind w:left="2008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368"/>
        </w:tabs>
        <w:ind w:left="2368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728"/>
        </w:tabs>
        <w:ind w:left="2728" w:hanging="21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0" w:leader="none"/>
      </w:tabs>
      <w:ind w:firstLine="426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0">
    <w:name w:val="Символ нумерации"/>
    <w:qFormat/>
    <w:rPr/>
  </w:style>
  <w:style w:type="character" w:styleId="Unseencounter">
    <w:name w:val="unseen-counte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card">
    <w:name w:val="vcard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абличный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Style14">
    <w:name w:val="Пункт"/>
    <w:basedOn w:val="Heading1"/>
    <w:qFormat/>
    <w:pPr>
      <w:numPr>
        <w:ilvl w:val="0"/>
        <w:numId w:val="0"/>
      </w:numPr>
      <w:ind w:hanging="0"/>
      <w:outlineLvl w:val="9"/>
    </w:pPr>
    <w:rPr>
      <w:sz w:val="2"/>
    </w:rPr>
  </w:style>
  <w:style w:type="paragraph" w:styleId="2">
    <w:name w:val="заголовок 2"/>
    <w:basedOn w:val="Normal"/>
    <w:qFormat/>
    <w:pPr>
      <w:keepNext w:val="true"/>
      <w:widowControl w:val="false"/>
      <w:jc w:val="center"/>
    </w:pPr>
    <w:rPr>
      <w:rFonts w:ascii="Arial" w:hAnsi="Arial" w:cs="Arial"/>
      <w:b/>
      <w:sz w:val="3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ind w:left="0" w:right="0" w:firstLine="426"/>
      <w:jc w:val="both"/>
    </w:pPr>
    <w:rPr/>
  </w:style>
  <w:style w:type="paragraph" w:styleId="Style15">
    <w:name w:val="Текст отчета"/>
    <w:basedOn w:val="Normal"/>
    <w:qFormat/>
    <w:pPr>
      <w:widowControl w:val="false"/>
      <w:ind w:left="0" w:right="0" w:firstLine="426"/>
      <w:jc w:val="both"/>
    </w:pPr>
    <w:rPr>
      <w:sz w:val="28"/>
    </w:rPr>
  </w:style>
  <w:style w:type="paragraph" w:styleId="Style16">
    <w:name w:val="брошюра"/>
    <w:basedOn w:val="Normal"/>
    <w:qFormat/>
    <w:pPr>
      <w:widowControl w:val="false"/>
      <w:ind w:left="0" w:right="0" w:firstLine="6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284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284"/>
    </w:pPr>
    <w:rPr>
      <w:i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6"/>
      <w:ind w:left="40" w:firstLine="32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ind w:left="0" w:right="0" w:firstLine="426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pacing w:before="100" w:after="10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apatenkova@rambler.ru" TargetMode="External"/><Relationship Id="rId3" Type="http://schemas.openxmlformats.org/officeDocument/2006/relationships/hyperlink" Target="mailto:samokhin636@mail.ru" TargetMode="External"/><Relationship Id="rId4" Type="http://schemas.openxmlformats.org/officeDocument/2006/relationships/hyperlink" Target="mailto:panov-mkk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07:00Z</dcterms:created>
  <dc:creator>Юрий Самохин</dc:creator>
  <dc:description/>
  <cp:keywords/>
  <dc:language>en-US</dc:language>
  <cp:lastModifiedBy>Дом</cp:lastModifiedBy>
  <cp:lastPrinted>2014-03-12T12:25:00Z</cp:lastPrinted>
  <dcterms:modified xsi:type="dcterms:W3CDTF">2014-03-12T08:51:00Z</dcterms:modified>
  <cp:revision>5</cp:revision>
  <dc:subject/>
  <dc:title>57-ое городское первенство по туризму среди учащихся</dc:title>
</cp:coreProperties>
</file>