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щие конк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ейство: 2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 – 2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енее 3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трафы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может быть оштрафована на 0,5 балла за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вышение контрольного времени за каждую полную минуту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ждое вмешательство в работу руководителя</w:t>
      </w:r>
    </w:p>
    <w:p>
      <w:pPr>
        <w:pStyle w:val="Normal1"/>
        <w:spacing w:lineRule="auto" w:line="240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1. Разработка программы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наряжение команд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и, карандаш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шет(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енки-сид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боты:</w:t>
      </w:r>
      <w:r>
        <w:rPr>
          <w:rFonts w:cs="Times New Roman" w:ascii="Times New Roman" w:hAnsi="Times New Roman"/>
          <w:sz w:val="24"/>
          <w:szCs w:val="24"/>
        </w:rPr>
        <w:t xml:space="preserve"> Команде  по жребию достаются 2 проблемные ситуации (социально-экономическая и природно-экологическая), она выбирает одну из них. Проблему допускается  интерпретировать по-разному, исходя из своего исследовательского опыта. Команда в письменном виде формулирует нижеперечисленные позиции по одной из проблем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1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облему исследования. (</w:t>
      </w:r>
      <w:r>
        <w:rPr>
          <w:rFonts w:cs="Times New Roman" w:ascii="Times New Roman" w:hAnsi="Times New Roman"/>
          <w:i/>
          <w:sz w:val="24"/>
          <w:szCs w:val="24"/>
        </w:rPr>
        <w:t>Зачем необходимо это исследование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1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. (</w:t>
      </w:r>
      <w:r>
        <w:rPr>
          <w:rFonts w:cs="Times New Roman" w:ascii="Times New Roman" w:hAnsi="Times New Roman"/>
          <w:i/>
          <w:sz w:val="24"/>
          <w:szCs w:val="24"/>
        </w:rPr>
        <w:t>Как реализовать разрешение указанной проблемы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1107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не менее 3 задач (подцелей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ути разрешения указанной проблем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110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объект исследования. </w:t>
      </w:r>
      <w:r>
        <w:rPr>
          <w:rFonts w:cs="Times New Roman" w:ascii="Times New Roman" w:hAnsi="Times New Roman"/>
          <w:i/>
          <w:sz w:val="24"/>
          <w:szCs w:val="24"/>
        </w:rPr>
        <w:t>(В какой области знаний проводится исследовани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1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редмет исследования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то исследует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1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свою гипотезу, которую Вам предстоит подтвердить или опровергнуть. </w:t>
      </w:r>
      <w:r>
        <w:rPr>
          <w:rFonts w:cs="Times New Roman" w:ascii="Times New Roman" w:hAnsi="Times New Roman"/>
          <w:i/>
          <w:sz w:val="24"/>
          <w:szCs w:val="24"/>
        </w:rPr>
        <w:t>(Предполагаемый результат исследования, помогающий разрешить пробле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1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, какими методами можно провести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  <w:t>По итогам работы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Результаты работы команды сдаются на судейском бланке в письменном виде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ин из вариантов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ршруте вы обнаружили памятник-стелу со звездой, на котором стерта надпись.</w:t>
      </w:r>
      <w:r>
        <w:rPr>
          <w:rFonts w:cs="Times New Roman" w:ascii="Times New Roman" w:hAnsi="Times New Roman"/>
          <w:i/>
        </w:rPr>
        <w:t xml:space="preserve"> Данный памятник не отмечен на кар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Достоверно неизвестно, подвержена ли природа той части Хибинских тундр, которая посещается туристами, влиянию близко расположенных мест добычи апатит-нефелиновых руд и апатит-нефелиновых обогатительных фаб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2. Картографиче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наряжение команд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необходимое для вычерчивания карты на судейской картографической основе</w:t>
      </w:r>
    </w:p>
    <w:p>
      <w:pPr>
        <w:pStyle w:val="Normal"/>
        <w:spacing w:lineRule="auto" w:line="240" w:before="0" w:after="0"/>
        <w:ind w:right="3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2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Судья выдает команде картографическую основу определенного участка местности и бланк легенды карты, сопровождает команду на этапе </w:t>
      </w:r>
    </w:p>
    <w:p>
      <w:pPr>
        <w:pStyle w:val="Normal"/>
        <w:spacing w:lineRule="auto" w:line="240" w:before="0" w:after="0"/>
        <w:ind w:right="32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32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 Полевая работа команды</w:t>
      </w:r>
      <w:r>
        <w:rPr>
          <w:rFonts w:cs="Times New Roman" w:ascii="Times New Roman" w:hAnsi="Times New Roman"/>
          <w:b/>
          <w:bCs/>
          <w:i/>
        </w:rPr>
        <w:t xml:space="preserve"> и оформление результ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иентируйте карту по сторонам горизон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е масштаб кар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точно нанесите на предложенную картографическую основу требуемые  реально существующие  орографические объекты, объекты инфраструктуры, контуры участков растительного покрова (список объектов, которые необходимо нанести, может прилагаться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ставьте легенду карты для вышеуказанных объектов с использованием общепринятых знаков и, в случае необходимости, введите свои условные обозначения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340" w:hanging="1980"/>
        <w:rPr>
          <w:rFonts w:ascii="Times New Roman" w:hAnsi="Times New Roman" w:cs="Times New Roman"/>
        </w:rPr>
      </w:pPr>
      <w:r>
        <w:rPr>
          <w:rFonts w:cs="TimesNewRoman;Times New Roman" w:ascii="TimesNewRoman;Times New Roman" w:hAnsi="TimesNewRoman;Times New Roman"/>
          <w:b/>
          <w:i/>
        </w:rPr>
        <w:t>По итогам работы</w:t>
      </w:r>
      <w:r>
        <w:rPr>
          <w:rFonts w:cs="TimesNewRoman;Times New Roman" w:ascii="TimesNewRoman;Times New Roman" w:hAnsi="TimesNewRoman;Times New Roman"/>
        </w:rPr>
        <w:t xml:space="preserve"> судье сдается карта с выполненными заданиями и легенда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точность выполнения задан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ных обозначений легенд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3. Защита тематики походн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аряжение коман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, помогающий проиллюстрировать рассказ о запланированном исслед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кладыш в заявочную книж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рассказ команды о планируемом летнем исследовании в привязке к маршруту,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ние и понимание намеченной проблемы, цели и задач экспедиционного исслед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, почему именно в этом районе целесообразно проводить данное исследование, в т.ч. краткая характеристика  района похода с точки зрения выбранной тематики исслед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методике выполнения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ключевых точек на маршруте, где планируется проведение исследования, умение показать их на командной карте соответствующего масштаб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предварительные исследования проведены, какие материалы собраны по теме исследования, что предстоит еще сделать группе, для подготовки к исследованию на маршру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оборудование потребуется группе в экспеди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в общих чертах) «послепоходного» (камерального) этапа экспедиционной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экспедиционного исследования в системе исследовательской работы группы в течение года (или нескольких лет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зложения материа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казе всех членов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i/>
        <w:b/>
        <w:rFonts w:ascii="TimesNewRoman;Times New Roman" w:hAnsi="TimesNewRoman;Times New Roman" w:cs="TimesNew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NewRoman;Times New Roman" w:hAnsi="TimesNewRoman;Times New Roman" w:cs="TimesNewRoman;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6"/>
      <w:ind w:left="40" w:firstLine="32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3:00Z</dcterms:created>
  <dc:creator>Настя</dc:creator>
  <dc:description/>
  <cp:keywords/>
  <dc:language>en-US</dc:language>
  <cp:lastModifiedBy>Дом</cp:lastModifiedBy>
  <cp:lastPrinted>2014-03-12T12:21:00Z</cp:lastPrinted>
  <dcterms:modified xsi:type="dcterms:W3CDTF">2014-03-12T08:22:00Z</dcterms:modified>
  <cp:revision>4</cp:revision>
  <dc:subject/>
  <dc:title>Обязательные конкурсы</dc:title>
</cp:coreProperties>
</file>